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99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ие основы государственной инвестиционной поли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нятие, виды и механизм государственной инвестиционной поли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правления государственной инвестиционной полит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3. Особенности государственной инвестиционная политика на примере Германии и Финлянд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ормативно-правовое регулирование государственной инвестиционной политики в Российской Феде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-экономический анализ Калининград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Экономико-географическая характеристика Калининград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. Оценка инвестиционной привлекательности Калининград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3. Оценка эффективности реализованных государственных инвестиционных проектов в Калининградской област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Преимущества и недостатки правового статуса Калининградской област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государственной инвестиционной политики в Калининград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атегия государственной инвестиционной политики анклавного реги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ценка эффективности планируемых государственных инвестиционных проектов в област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облемы государственной инвестиционной политики в области и пути их реш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йской экономике сложились предпосылки для быстрого инвестиционного и хозяйственного подъема. Целый ряд секторов демонстрирует признаки настоящего инвестиционного бума – темпы роста инвестиций здесь значительно опережают динамику хозяйственного оживления и в годовой оценке достигают 19,5% и выш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и данные не должны вводить в заблуждение. Во-первых, рост инвестиций идет от крайне низкой “базы”. Во-вторых, потребность российской экономики для ее инвестиционной реконструкции и модернизации исключительно выс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опасность для будущего развития страны заключается в том, что рост инвестиций пока очень неустойчив и во многом базируется на благоприятной конъюнктуре мировых рынков. Не устранены фундаментальные причины слабости российской экономики – незавершенность структурных и институциональных реформ в реальном секторе, его низкая конкурентоспособность и физическая изношенность производственного аппарата, структурные деформации национального хозяйства (перекос в сторону топливно-сырьевых секторов при слабой конкурентоспособности обрабатывающей промышленности и низкой доле высокотехнологичных предприятий), сохранение обширного сектора убыточных производств, низкая восприимчивость предприятий к инвестиц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их непростых проблем требует осуществления активной государственной инвестиционной политики, критического переосмысления прошлого опыта государственного регулирования инвестиционной деятельности, накопленных в экономике проблем и выработки новых принципов государственной политики, адекватных задачам посткризисного возрождения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государственной инвестиционной политики является содействие выходу национального хозяйства на траекторию устойчивого экономического роста для решения острых социальных проблем на основе коренной модернизации производства и его структурной перестройки, повышения конкурентоспособности обрабатывающего сектора промышленности, ускоренного инвестиционного развития секторов “новой экономики”, прежде всего становления инновационных и информационных отраслей и формирования нового технологического облика национального хозяйства XXI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ых экономических условиях вопросам формирования инвестиционной политики на региональном уровне уделяется повышенное внимание, поскольку инвестиции являются важным фактором позитивного экономического развития. В сочетании с инновациями они обеспечивают технологическое обновление, реструктуризацию и диверсификацию производства, повышение его конкурентоспособ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направлением региональной инвестиционной политики является определение стратегии и приоритетов развития промышленности конкретного региона  на базе наиболее полного использования её конкурентных возможностей и преимуществ. При этом в рамках инвестиционной политики в соответствии с конкретными стратегическими интересами региона в сфере экономического развития производится выбор отдельных отраслей и предприятий, которым будет оказана государственная поддерж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ее направление региональной инвестиционной политики – поддержка предприятий, потенциально способных наладить выпуск продукции, конкурентоспособной как на внутреннем, так и на внешнем рынке. Поддержка инвестиционной деятельности таких предприятий очень важна для развития региона, поскольку реализация долгосрочных инвестиционных проектов формирует экономический потенциал для дальнейшего роста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вышесказанное подчеркивает актуальность темы диплом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 исследования работы – Калининградская область, предмет исследования – государственная инвестиционная поли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ипломной работы – исследование государственной инвестиционной политики в субъе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еории инвестиционной политики и направлений ее осущест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бщей характеристики субъекта и его инвестиционной привлека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вестиционной политики в субъекте и проблем ее успешного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следование направлений по ее совершенствованию инвестиционной политики в регион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государственных инвестиционных проектов в субъек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ую и методическую базу дипломной работы составили труды отечественных и зарубежных ученых в области национальной экономики и инвестиционной деятельности. При исследовании рассматриваемых проблем автор использовал законодательство и другие нормативно-правов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основы государственной инвестиционн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нятие, виды и механизм государственной инвестиционн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ой задачей государственной инвестиционной политики является формирование благоприятной среды, способствующей привлечению и повышению эффективности использования инвестиционных ресурсов в развитии экономики и социальной среды.[3,7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должна быть ориентирована 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пределение целесообразных для каждого периода времени объемов инвестиций и их структуры: отраслевой, воспроизводственной, технологической, территориальной и по формам собств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приорите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нвести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пределение обрисовывает все составляющие инвестиционной политики, но можно дать  и более широкое тракт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вестиционная политика государства – комплекс взаимосвязанных целей и мероприятий по обеспечению необходимого уровня и структуры капиталовложений в экономику страны и отдельные ее сферы и отрасли, повышению инвестиционной активности всех основных агентов воспроизводственной деятельности: населения, предпринимателей и государства.  Проще говоря, инвестиционная политика – это деятельность государства, направленная на изыскание источников инвестиций и установление рациональных областей их ис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нвестиционной политики – реализация стратегического плана экономического и социального развития страны. Но в любом случае конечной целью инвестиционной политики является оживл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экономический анализ Калининград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ономико-географическая характеристика Калининград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ининградская область, в Российской Федерации, полуанклав у границы с Польшей и Литвой. Площадь 15,1 тыс. км2. Население 937,9 тыс человек (2010), городское около 80%. 22 города и 5 поселков городского типа.[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5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— Калининград. Другие крупные города: Черняховск, Балтийск, Гусев, Советс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Калининградской области своеобразна. Она образована в результате победы Советского Союза над нацистской Германией. По решению Берлинской (Потсдамской) конференции 1945 года 1/3 территории бывшей Восточной Пруссии с городом Кенигсбергом вошла в состав СССР. Принцип нерушимости послевоенных европейских границ был подтвержден более поздними соглаш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иума Верховного Совета СССР от 7 апреля 1946 года здесь была образована Кёнигсбергская область, которая вошла в состав РСФСР, а 4 июля 1946 года ей было присвоено имя советского государственного деятеля М.И.Калинина. Летом 1946 года проведено почти полное переименование населенных пунктов, улиц, природ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функции по организации жизни на новой советской территории осуществляли чрезвычайные органы управления: военные и временные гражданские администрации. Первыми советскими гражданами на этой территории стали военнослужащие, небольшие группы работников, «командированных» для восстановления промышленных предприятий, бывшие узники концлагер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государственной инвестиционной политики в Калининград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атегия государственной инвестиционной политики анклавного реги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Калининградской области как важнейшая составляющая социально-экономической политики формирует инвестиционный климат области. Основной задачей региональной экономической политики на ближайший период является обеспечение стабилизации экономики и создание условий устойчивого экономического развития.[26,9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инвестиционной деятельности характеризуют работу Правительства области по созданию благоприятного инвестиционного климата и создаваемый на будущее потенциал роста. По результатам 2007 года индекс физического объема инвестиций в основной капитал составил 112,6% к аналогичному периоду прошлого года, а индекс объема иностранных инвестиций – 369,8%. Это превышает темпы роста ВРП (оценка), что позволяет выйти на показатель соотношения объема инвестиций к величине ВРП 0,25-0,30. Такое соотношение инвестиций в основной капитал и ВРП свидетельствует о формировании потенциала роста экономики области в среднесрочной перспективе.[26,9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приоритетов экономической политики субъектов региона является создание условий для привлечения инвестиций и развития инвестиционного процесса. Инвестиционная политика субъектов региона осуществляется по следующим основны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регионального инвестиционного законодательства и нормативно-правовой базы в сфере поддержки бизнес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открытости регио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работы получен следующий результ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градская область – это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и доступный путь на российский рынок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границы со странами Е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балтийских и атлантических морских пут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ая транспортная систем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ий климат и прекрасные природные ландшафт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риродные ресурс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нвесторов со стороны регионального правительств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экономический климат, включающий режим Особой экономической зон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территорий для промышленного использов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знания населением иностранных язы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нвестиционном политике региона  можно выделить следующие пробле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тсутствие устойчивых финансовых ресурсов, полностью удовлетворяющих инвестиционный спро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ет гарантированного удовлетворения потребности в инвестиционных материально-технических ресурс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е сформирована система управления инвестиционным процессом, основанной на сочетании государственного экономического регулирования, хозяйственного самоуправления и широкого делегирования федеральных полномочий региональным органам управ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е осуществлен переход от прямого государственного распределения инвестиционных ресурсов к использованию рыночного механизма и целевой государственной поддержки социально важных отраслей эконом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е достаточно развиты рынки ценных бумаг, ссудного капитала, лизинга, инвестиционных банков и компаний и т.д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е достаточно развиты прочные хозяйственные связи между субъектами инвестиционной деятельности, основанных на высокой материальной ответственности за выполнение взаимных обязатель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ет опережающего развития инновационного процесса, являющегося важнейшим источником «ноу-хау» в области техники, технологии, экономики, организации и управле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е сформированы в ходе приватизации и акционирования новые субъекты инвестиционной деятельности и механизма стимулирования предпринимательств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е создан механизм страхования финансовых риск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е развито стимулирование долгосрочных инвестиций в производственную сферу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е получил достаточное развитие кадровый потенциал субъектов инвестиционной деятельности в соответствии с требованиями современного менеджмент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е обновлен научный потенциал инвестиционной сферы как интеллектуальной основы радикального ее преобразова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проблема совершенствования законодательно-правовой и нормативной базы эффективного функционирования субъектов инвестиционной деятельности, обеспечивающей свободный доступ к рынку инвестиционных услуг, а также государственную защиту законных прав инвес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>Для дальнейшего развития инвестиционной политики этого необходимо реализовать следующие приоритетные меропри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MS Mincho"/>
          <w:sz w:val="28"/>
          <w:szCs w:val="28"/>
        </w:rPr>
        <w:t>Широко внедрять системы сертификации ИСО 9000 и ИСО 14000 на предприятиях и в организациях обла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MS Mincho"/>
          <w:sz w:val="28"/>
          <w:szCs w:val="28"/>
        </w:rPr>
        <w:t>Содействовать открытию филиалов и представительств международных маркетинговых агентств, консалтинговых и торговых комп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MS Mincho"/>
          <w:sz w:val="28"/>
          <w:szCs w:val="28"/>
        </w:rPr>
        <w:t>Содействовать распространению современного зарубежного опыта, развивать обучение специалистов предприятий и органов власти, в том числе и за рубеж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MS Mincho"/>
          <w:sz w:val="28"/>
          <w:szCs w:val="28"/>
        </w:rPr>
        <w:t>Способствовать созданию институтов, направленных на развитие экспорта и продвижение продуктов (товаров и услуг), производимых в Калининградской области и других регионах России на международный рын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нимать меры для гармонизации нормативной правовой базы в направлении унификации национальных требований с международны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Развитие рынок земл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Снижать административные барьер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Развивать рыночную среду в Калининградской обла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Эффективно управлять региональными финанса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MS Mincho"/>
          <w:sz w:val="28"/>
          <w:szCs w:val="28"/>
        </w:rPr>
        <w:t>Разрабатывать областные программы по развитию кластеров в приоритетных направлениях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MS Mincho"/>
          <w:sz w:val="28"/>
          <w:szCs w:val="28"/>
        </w:rPr>
        <w:t>Выделять «промышленные площадки» в муниципальных образованиях для реализации инвестиционных про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MS Mincho"/>
          <w:sz w:val="28"/>
          <w:szCs w:val="28"/>
        </w:rPr>
        <w:t>Совершенствовать процедуры оказания инвестиционной финансов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емкость развития Калининградской области  составляет около 30 млрд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рассмотрели примеры инвестиционных проектов при совместном участии органов государственной власти и частного капитала, финансовые показатели которых отразили их экономическое обоснование и целесообраз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рашков Л.Я. Адамчук В.В.,  Антонова О.В., и др. Экономика государства.- М., ЮНИТИ, 2008.-3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льям ДЖ. Стивенсон Управление ивестициями. - М., БИНОМ, 2008.-44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убков Е.П. Основы менеджмента: Учебник. - М.: Финпресс, 2008.-545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узинов В.П., Грибов В.Д. Экономика РФ. Учебное пособие.-М.:ИЭП, 2007.-38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утман Г.В. Управление инвестиционным процессом. – М.: Финансы и статистика, 2008.-37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гнатов В.Г. Экономика и управление. – М.: Тесса, 2008.-49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лачева А.П.Организация работы инвестиций. -М.:ПРИОР, 2007.-47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тлер Ф. Основы финансового менеджмента. - М.: Родина, 2007.-39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ибанов А.Я. Основы управления регионом. — М.: ИНФРА-М, 2008.-47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станян С.Л. Предмет и метод экономики. — М.,2007.-477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евшин М. Ф., Пономарёв В. В. Тория инвестиций. - М.: Родина, 2008.-37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обанова Т.Н. Инвестиции: организация и оценка. Учебно-практическое пособие. — М.: Городец, 2008.-487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овоселов А.С. Теория инвестирования. – Ростов-на-Дону: Феникс, 2007.-49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тров П.В., Соломатин А.Н. Прогнозирование результатов ивестирования. Лекции. - СПб. ТЭИ, 2007.-4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сунько В.Н., Куцына С.Б. Анализ и прогнозирование инвестирования.- СПб.: Русь, 2007.-49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ергеев И.В. Инвестиционная политика: Учеб. пособие. – 2-е изд., перераб. и доп. – М.: Финансы и статистика, 2008.-39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мирнов Б.М. Инвестирование. - М: ГАУ; Варяг, 2006.-505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опов С. А. Стратегическое управление. М.: ИНФРА-М, 2008.-48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урс экономики: Учебник / Под ред. Б.А. Райзберга. - ИНФРА-М, 2007. – 35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ы менеджмента / Под ред. Д. Д. Вачугова. М.: Высш. школа, 2009.-492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нвестиции. Под ред. А.Г. Поршнева, З.П. Румянцевой, Н.А. Саломатина, Кибанова. М., 2009.-41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тратегические инвестиции. Под ред. Т.Ю. Базарова, Б.Л. Еремина, М., 2008.-47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Финансовый менеджмент: Учебник / под ред. Поляка Г. Б. - М.: Экономика, 2007.-54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кроэкономика: Учебник / под ред. Швандара В.А. - М.: Банки и биржи. ЮНИТИ, 2008.-411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тнюкова Г.Д. Об инвестициях и инвестиционной деятельности в СЗР// Закон. - 2009. - №3.-1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естряков Т.П. Инвестиционная политика Калининградской области // Экономический анализ: теория и практика. - 2009. - № 6.-9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етров А.М. Стратегии инвестирования Калининградской области. // Вопросы экономики.- 2009.- № 21.-9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амылина Е.С. Венчурные фонды и инновационная деятельность в Калининградской области // Закон. - 2009. - №3.-101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липенчук М.В. Структурные особенности источников инвестиций Калининградской области // Экономист. - 2008. - № 10.-122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язанов С.Т. Программы развития Калининградской области. //Российский экономический журнал.-2010.- №3.-13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Фасхиев Х.А., Попова Е.В. Налогообложение предприятий в Калининградской области// Маркетинг в России и за рубежом. -№4. -2009.-9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Фасхиев Х.А. Гараев И.М. Анализ форм и методов государственного регулирования инвестиционной деятельности// Приложение к журналу «Стандарты и качество».- 2009.- № 7.-107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Чечета А.И. Инвестиционные проекты Калининградской области // Финансы.- 2009.- №5.-10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Цыгичко А.Н. Рационализация государственной поддержки предпринимателей в калининградской области. // Экономист.- 2009.-№12.-10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Ширяева Р. Развитие бизнеса в Калининградской области. // Мир.- 2009.- №31.-123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Шлазова Е. Проблема развития Калининградской области.// Правовед.- 2009.- №7.-102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айт Администрации Калининградской области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gov39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240" w:after="60"/>
      <w:ind w:left="709" w:hanging="709"/>
      <w:textAlignment w:val="baseline"/>
      <w:outlineLvl w:val="0"/>
    </w:pPr>
    <w:rPr>
      <w:rFonts w:ascii="Arial" w:hAnsi="Arial" w:cs="Arial"/>
      <w:b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09" w:hanging="709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EStyleFont3">
    <w:name w:val="PEStyleFont3"/>
    <w:basedOn w:val="Style5"/>
    <w:qFormat/>
    <w:rPr>
      <w:rFonts w:ascii="Arial CYR" w:hAnsi="Arial CYR" w:cs="Arial CYR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PEStyleFont">
    <w:name w:val="PEStyleFont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PEStyleFont5">
    <w:name w:val="PEStyleFont5"/>
    <w:basedOn w:val="PEStyleFont"/>
    <w:qFormat/>
    <w:rPr>
      <w:b/>
      <w:i/>
      <w:sz w:val="28"/>
    </w:rPr>
  </w:style>
  <w:style w:type="character" w:styleId="PEStyleFont7">
    <w:name w:val="PEStyleFont7"/>
    <w:basedOn w:val="PEStyleFont"/>
    <w:qFormat/>
    <w:rPr>
      <w:b/>
    </w:rPr>
  </w:style>
  <w:style w:type="character" w:styleId="PEStyleFont2">
    <w:name w:val="PEStyleFont2"/>
    <w:basedOn w:val="PEStyleFont"/>
    <w:qFormat/>
    <w:rPr>
      <w:b/>
      <w:i/>
      <w:sz w:val="32"/>
    </w:rPr>
  </w:style>
  <w:style w:type="character" w:styleId="PEStyleFont10">
    <w:name w:val="PEStyleFont10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false"/>
      <w:autoSpaceDE w:val="false"/>
      <w:ind w:firstLine="709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  <w:sz w:val="20"/>
      <w:szCs w:val="20"/>
    </w:rPr>
  </w:style>
  <w:style w:type="paragraph" w:styleId="PEStylePara0">
    <w:name w:val="PEStylePara0"/>
    <w:basedOn w:val="Style6"/>
    <w:qFormat/>
    <w:pPr>
      <w:keepNext w:val="true"/>
      <w:keepLines/>
      <w:jc w:val="center"/>
    </w:pPr>
    <w:rPr/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PEStylePara3">
    <w:name w:val="PEStylePara3"/>
    <w:basedOn w:val="PEStylePara0"/>
    <w:next w:val="PEStylePara0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EStylePara6">
    <w:name w:val="PEStylePara6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  <w:sz w:val="20"/>
      <w:szCs w:val="20"/>
    </w:rPr>
  </w:style>
  <w:style w:type="paragraph" w:styleId="Style7">
    <w:name w:val="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55:00Z</dcterms:created>
  <dc:creator>александр</dc:creator>
  <dc:description/>
  <dc:language>en-US</dc:language>
  <cp:lastModifiedBy>александр</cp:lastModifiedBy>
  <dcterms:modified xsi:type="dcterms:W3CDTF">2013-04-08T18:39:00Z</dcterms:modified>
  <cp:revision>71</cp:revision>
  <dc:subject/>
  <dc:title/>
</cp:coreProperties>
</file>