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8748"/>
        <w:gridCol w:w="538"/>
      </w:tblGrid>
      <w:tr>
        <w:trPr/>
        <w:tc>
          <w:tcPr>
            <w:tcW w:w="8748" w:type="dxa"/>
            <w:tcBorders/>
          </w:tcPr>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главление</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 xml:space="preserve">Глава 1. Анализ деятельности ресторана "XL" </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1.1. Общая характеристика ресторана </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1.2. Анализ ассортиментной политики и качества обслуживания</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1.3. Оценка обеспечения предприятия трудовыми ресурсами</w:t>
            </w:r>
          </w:p>
          <w:p>
            <w:pPr>
              <w:pStyle w:val="Normal"/>
              <w:spacing w:lineRule="auto" w:line="360" w:before="0" w:after="0"/>
              <w:ind w:left="540" w:hanging="0"/>
              <w:rPr/>
            </w:pPr>
            <w:r>
              <w:rPr>
                <w:rFonts w:cs="Times New Roman" w:ascii="Times New Roman" w:hAnsi="Times New Roman"/>
                <w:sz w:val="28"/>
                <w:szCs w:val="28"/>
              </w:rPr>
              <w:t xml:space="preserve">1.4. Анализ финансово-экономического состояния ресторана </w:t>
            </w:r>
          </w:p>
          <w:p>
            <w:pPr>
              <w:pStyle w:val="Normal"/>
              <w:spacing w:lineRule="auto" w:line="360" w:before="0" w:after="0"/>
              <w:ind w:left="540" w:hanging="0"/>
              <w:rPr/>
            </w:pPr>
            <w:r>
              <w:rPr>
                <w:rFonts w:cs="Times New Roman" w:ascii="Times New Roman" w:hAnsi="Times New Roman"/>
                <w:sz w:val="28"/>
                <w:szCs w:val="28"/>
              </w:rPr>
              <w:t>1.5. Выявление резервов повышения эффективности деятельности ресторана</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2. Теоретические основы повышения эффективности деятельности ресторана</w:t>
            </w:r>
          </w:p>
          <w:p>
            <w:pPr>
              <w:pStyle w:val="Normal"/>
              <w:spacing w:lineRule="auto" w:line="360" w:before="0" w:after="0"/>
              <w:ind w:left="540" w:hanging="0"/>
              <w:rPr/>
            </w:pPr>
            <w:r>
              <w:rPr>
                <w:rFonts w:cs="Times New Roman" w:ascii="Times New Roman" w:hAnsi="Times New Roman"/>
                <w:sz w:val="28"/>
                <w:szCs w:val="28"/>
              </w:rPr>
              <w:t xml:space="preserve">2.1. Понятие и показатели качества обслуживания в ресторанном бизнесе   </w:t>
            </w:r>
          </w:p>
          <w:p>
            <w:pPr>
              <w:pStyle w:val="Normal"/>
              <w:spacing w:lineRule="auto" w:line="360" w:before="0" w:after="0"/>
              <w:ind w:left="540" w:hanging="0"/>
              <w:rPr/>
            </w:pPr>
            <w:r>
              <w:rPr>
                <w:rFonts w:cs="Times New Roman" w:ascii="Times New Roman" w:hAnsi="Times New Roman"/>
                <w:sz w:val="28"/>
                <w:szCs w:val="28"/>
              </w:rPr>
              <w:t>2.2. Методы повышения качества обслуживания в ресторанном бизнесе</w:t>
            </w:r>
          </w:p>
          <w:p>
            <w:pPr>
              <w:pStyle w:val="Normal"/>
              <w:spacing w:lineRule="auto" w:line="360" w:before="0" w:after="0"/>
              <w:ind w:left="540" w:hanging="0"/>
              <w:rPr/>
            </w:pPr>
            <w:r>
              <w:rPr>
                <w:rFonts w:cs="Times New Roman" w:ascii="Times New Roman" w:hAnsi="Times New Roman"/>
                <w:sz w:val="28"/>
                <w:szCs w:val="28"/>
              </w:rPr>
              <w:t xml:space="preserve">2.3. Принципы совершенствования ассортиментной политики в ресторанном бизнесе </w:t>
            </w:r>
          </w:p>
          <w:p>
            <w:pPr>
              <w:pStyle w:val="Normal"/>
              <w:spacing w:lineRule="auto" w:line="360" w:before="0" w:after="0"/>
              <w:ind w:left="540" w:hanging="0"/>
              <w:rPr/>
            </w:pPr>
            <w:r>
              <w:rPr>
                <w:rFonts w:cs="Times New Roman" w:ascii="Times New Roman" w:hAnsi="Times New Roman"/>
                <w:sz w:val="28"/>
                <w:szCs w:val="28"/>
              </w:rPr>
              <w:t>2.4. Подходы к совершенствованию форм обслуживания</w:t>
              <w:tab/>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2.5. Методы стимулирование сбыта в ресторанном бизнесе</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3. Разработка предложений по повышению эффективности деятельности ресторана "XL"</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3.1. Изменение ассортиментной политики</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3.2. Мероприятия по повышению качества обслуживания </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3.3. Внедрение предложений по стимулированию роста продаж</w:t>
            </w:r>
          </w:p>
          <w:p>
            <w:pPr>
              <w:pStyle w:val="Normal"/>
              <w:spacing w:lineRule="auto" w:line="360" w:before="0" w:after="0"/>
              <w:ind w:left="540" w:hanging="0"/>
              <w:rPr/>
            </w:pPr>
            <w:r>
              <w:rPr>
                <w:rFonts w:cs="Times New Roman" w:ascii="Times New Roman" w:hAnsi="Times New Roman"/>
                <w:sz w:val="28"/>
                <w:szCs w:val="28"/>
              </w:rPr>
              <w:t>3.4. Организация проведения корпоративных и развлекательных мероприятий</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3.5. Экономическое обоснование предложенных мероприятий</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Список литературы</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Приложения</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538" w:type="dxa"/>
            <w:tcBorders/>
          </w:tcPr>
          <w:p>
            <w:pPr>
              <w:pStyle w:val="Normal"/>
              <w:snapToGrid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5</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2</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2</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5</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1</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4</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37</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40</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40</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46</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54</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58</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4</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8</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8</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9</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74</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76</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78</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83</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90</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93</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 всех отраслей экономики выделить те, с предприятиями которых имеет дело каждый человек как индивидуальный потребитель, то мы получим группу отраслей сферы обслуживания: предприятия торговли, рестораны, столовые, здравоохранение, транспорт, парикмахерские, ремонтные мастерск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менеджмента качества эти отрасли представляют особый интерес, потому что именно здесь человек получает все необходимые ему товары и услуги, и поэтому удовлетворение потребностей и ожиданий потребителя во многом определяется качеством работы сфе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российское общество - это общество потребления. Увеличивается благосостояние населения, формируются базы культуры и отдыха. Сегодня люди начинают интересоваться вопросами, как отдыхать интересно и грамо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лане сфера ресторанного сервиса становится привлекательным видом бизнеса в нашей стране, создавая удобства и комфорт для населения. Высокий уровень обслуживания и качество приготовления блюд в ресторанах обеспечивается высококвалифицированными поварами, официантами, метрдотелями и сочетается и организацией отдыха и развлечений.</w:t>
      </w:r>
    </w:p>
    <w:p>
      <w:pPr>
        <w:pStyle w:val="Normal"/>
        <w:spacing w:lineRule="auto" w:line="360" w:before="0" w:after="0"/>
        <w:ind w:firstLine="709"/>
        <w:jc w:val="both"/>
        <w:rPr/>
      </w:pPr>
      <w:r>
        <w:rPr>
          <w:rFonts w:cs="Times New Roman" w:ascii="Times New Roman" w:hAnsi="Times New Roman"/>
          <w:sz w:val="28"/>
          <w:szCs w:val="28"/>
        </w:rPr>
        <w:t>Все больше предпринимателей обращают внимание на ресторанный бизнес, как на сферу инвестиций. В самом деле - эта сфера требует относительно небольших первоначальных финансовых вложений, и бизнес кажется обманчиво понятным (а кто не бывал в ресторане или кафе хоть раз в жизни?!). Тем не менее, как и в любом другом бизнесе, в ресторанной сфере есть свои тонкости и специфика, которые необходимо знать, чтобы иметь успешное предприятие общественного питания.</w:t>
      </w:r>
    </w:p>
    <w:p>
      <w:pPr>
        <w:pStyle w:val="Normal"/>
        <w:spacing w:lineRule="auto" w:line="360" w:before="0" w:after="0"/>
        <w:ind w:firstLine="709"/>
        <w:jc w:val="both"/>
        <w:rPr/>
      </w:pPr>
      <w:r>
        <w:rPr>
          <w:rFonts w:cs="Times New Roman" w:ascii="Times New Roman" w:hAnsi="Times New Roman"/>
          <w:sz w:val="28"/>
          <w:szCs w:val="28"/>
        </w:rPr>
        <w:t xml:space="preserve">За последние 5-6 лет бурное развитие этой сферы в России привело к значительному расширению ресторанного рынка и возникновению огромного спроса на фирмы, деятельность которых связана с общественным питанием. Ресторанный бизнес относится к числу наиболее стабильных, а во время социальных кризисов даже увеличивает свою доходность. Совет, который дал знаменитому американскому менеджеру Ли Якокке его отец, сегодня, очевидно, пришелся по душе и многим российским предпринимателям: «Занимайся ресторанным бизнесом - как бы плохо ни шли дела, люди должны есть». </w:t>
      </w:r>
    </w:p>
    <w:p>
      <w:pPr>
        <w:pStyle w:val="Normal"/>
        <w:spacing w:lineRule="auto" w:line="360" w:before="0" w:after="0"/>
        <w:ind w:firstLine="709"/>
        <w:jc w:val="both"/>
        <w:rPr/>
      </w:pPr>
      <w:r>
        <w:rPr>
          <w:rFonts w:cs="Times New Roman" w:ascii="Times New Roman" w:hAnsi="Times New Roman"/>
          <w:sz w:val="28"/>
          <w:szCs w:val="28"/>
        </w:rPr>
        <w:t xml:space="preserve">Теперь в Москве ежемесячно открывается более 40 новых заведений общепита, однако около семи из них прекращают свое существование, не продержавшись и года. Поэтому сегодня в качестве самого приемлемого варианта вхождения в сферу ресторанного бизнеса большинство инвесторов рассматривает покупку готового предприятия, зарекомендовавшего себя как стабильное дело с постоянным доходом. В этом случае приобретатель может рассчитывать как минимум на возврат своих вложений. </w:t>
      </w:r>
    </w:p>
    <w:p>
      <w:pPr>
        <w:pStyle w:val="Normal"/>
        <w:spacing w:lineRule="auto" w:line="360" w:before="0" w:after="0"/>
        <w:ind w:firstLine="709"/>
        <w:jc w:val="both"/>
        <w:rPr/>
      </w:pPr>
      <w:r>
        <w:rPr>
          <w:rFonts w:cs="Times New Roman" w:ascii="Times New Roman" w:hAnsi="Times New Roman"/>
          <w:sz w:val="28"/>
          <w:szCs w:val="28"/>
        </w:rPr>
        <w:t>И все-таки три из десяти созданных ресторанов успешно работают. Однако организацию заведения общепита «с нуля», что обычно требует меньших затрат, также можно считать привлекательным вариантом вложения средств. Единственное направление этого бизнеса, где возможности открытия новых предприятий ограничены - элитные рестораны (средний размер чека - от 70 долл.). Эксперты считают, что эта ниша практически заполнена. Таким образом, в ближайшие годы вряд ли появится много новых элитных ресторанов, а основные игроки, сумевшие завоевать лояльность клиентов и сформировать стабильную менеджерскую команду, здесь не только сохранят, но и усилят свои позиции.</w:t>
      </w:r>
    </w:p>
    <w:p>
      <w:pPr>
        <w:pStyle w:val="Normal"/>
        <w:spacing w:lineRule="auto" w:line="360" w:before="0" w:after="0"/>
        <w:ind w:firstLine="709"/>
        <w:jc w:val="both"/>
        <w:rPr/>
      </w:pPr>
      <w:r>
        <w:rPr>
          <w:rFonts w:cs="Times New Roman" w:ascii="Times New Roman" w:hAnsi="Times New Roman"/>
          <w:sz w:val="28"/>
          <w:szCs w:val="28"/>
        </w:rPr>
        <w:t xml:space="preserve">Ресторанный бизнес отличается от всех остальных видов бизнеса. Это предприятие, которое объединяет в себе искусство и традиции, механизмы деятельности и опыт маркетологов, философию обслуживания и концепцию формирования потенциальной аудитории. </w:t>
      </w:r>
    </w:p>
    <w:p>
      <w:pPr>
        <w:pStyle w:val="Normal"/>
        <w:spacing w:lineRule="auto" w:line="360" w:before="0" w:after="0"/>
        <w:ind w:firstLine="709"/>
        <w:jc w:val="both"/>
        <w:rPr/>
      </w:pPr>
      <w:r>
        <w:rPr>
          <w:rFonts w:cs="Times New Roman" w:ascii="Times New Roman" w:hAnsi="Times New Roman"/>
          <w:sz w:val="28"/>
          <w:szCs w:val="28"/>
        </w:rPr>
        <w:t xml:space="preserve">Из года в год ресторанный бизнес стремительно развивается. Идет серьезная конкурентная борьба за посетителей. Именно этот фактор заставляет топ-менеджеров продумывать не только основную стратегию и стиль деятельности ресторана, но и детали, придающие заведению уникальность и неповторимость. </w:t>
      </w:r>
    </w:p>
    <w:p>
      <w:pPr>
        <w:pStyle w:val="Normal"/>
        <w:spacing w:lineRule="auto" w:line="360" w:before="0" w:after="0"/>
        <w:ind w:firstLine="709"/>
        <w:jc w:val="both"/>
        <w:rPr/>
      </w:pPr>
      <w:r>
        <w:rPr>
          <w:rFonts w:cs="Times New Roman" w:ascii="Times New Roman" w:hAnsi="Times New Roman"/>
          <w:sz w:val="28"/>
          <w:szCs w:val="28"/>
        </w:rPr>
        <w:t>Только при формировании грамотно разработанной концепции и последовательного комплексного внедрения всех составляющих ресторанного бизнеса, гарантирован успех в развитии деятельности ресторана.</w:t>
      </w:r>
    </w:p>
    <w:p>
      <w:pPr>
        <w:pStyle w:val="Normal"/>
        <w:spacing w:lineRule="auto" w:line="360" w:before="0" w:after="0"/>
        <w:ind w:firstLine="709"/>
        <w:jc w:val="both"/>
        <w:rPr/>
      </w:pPr>
      <w:r>
        <w:rPr>
          <w:rFonts w:cs="Times New Roman" w:ascii="Times New Roman" w:hAnsi="Times New Roman"/>
          <w:sz w:val="28"/>
          <w:szCs w:val="28"/>
        </w:rPr>
        <w:t xml:space="preserve">Рестораны играют довольно важную роль в жизни человека. Кроме удовлетворения физиологических нужд в питании, «выход» в ресторан несет важную социальную функцию. </w:t>
      </w:r>
    </w:p>
    <w:p>
      <w:pPr>
        <w:pStyle w:val="Normal"/>
        <w:spacing w:lineRule="auto" w:line="360" w:before="0" w:after="0"/>
        <w:ind w:firstLine="709"/>
        <w:jc w:val="both"/>
        <w:rPr/>
      </w:pPr>
      <w:r>
        <w:rPr>
          <w:rFonts w:cs="Times New Roman" w:ascii="Times New Roman" w:hAnsi="Times New Roman"/>
          <w:sz w:val="28"/>
          <w:szCs w:val="28"/>
        </w:rPr>
        <w:t>Человеку нужно не только поесть, но и пообщаться. Рестораны - это одни из немногих мест, где работают все органы чувств, которые генерируют общее чувство удовлетворения. Вкус, зрение, обоняние, тактильные ощущения объединяются в оценке кушаний, обслуживания и атмосферы ресторана.</w:t>
      </w:r>
    </w:p>
    <w:p>
      <w:pPr>
        <w:pStyle w:val="Normal"/>
        <w:spacing w:lineRule="auto" w:line="360" w:before="0" w:after="0"/>
        <w:ind w:firstLine="709"/>
        <w:jc w:val="both"/>
        <w:rPr/>
      </w:pPr>
      <w:r>
        <w:rPr>
          <w:rFonts w:cs="Times New Roman" w:ascii="Times New Roman" w:hAnsi="Times New Roman"/>
          <w:sz w:val="28"/>
          <w:szCs w:val="28"/>
        </w:rPr>
        <w:t xml:space="preserve">Эффективная работа ресторана зависит от нескольких факторов. Как и любая сложная система, ресторан начинается с замысла его основателей и заканчивается контролем функционирования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ую роль в этом выполняет практическая философия его владельца или директора. Ее раскрывает подход к ведению бизнеса, который определяет этические и моральные ценности, что реализуются в процессе функционирования предприятия. Главная идея основателей ресторана определят его кредо, и призвана максимально удовлетворять посетителей.</w:t>
      </w:r>
    </w:p>
    <w:p>
      <w:pPr>
        <w:pStyle w:val="Normal"/>
        <w:spacing w:lineRule="auto" w:line="360" w:before="0" w:after="0"/>
        <w:ind w:firstLine="709"/>
        <w:jc w:val="both"/>
        <w:rPr/>
      </w:pPr>
      <w:r>
        <w:rPr>
          <w:rFonts w:cs="Times New Roman" w:ascii="Times New Roman" w:hAnsi="Times New Roman"/>
          <w:sz w:val="28"/>
          <w:szCs w:val="28"/>
        </w:rPr>
        <w:t xml:space="preserve">Ресторанный бизнес - это мир, который объединяет в себе искусство и традиции, механизмы деятельности и опыт маркетологов, философию обслуживания и концепцию формирования потенциальной аудитории. </w:t>
      </w:r>
    </w:p>
    <w:p>
      <w:pPr>
        <w:pStyle w:val="Normal"/>
        <w:spacing w:lineRule="auto" w:line="360" w:before="0" w:after="0"/>
        <w:ind w:firstLine="709"/>
        <w:jc w:val="both"/>
        <w:rPr/>
      </w:pPr>
      <w:r>
        <w:rPr>
          <w:rFonts w:cs="Times New Roman" w:ascii="Times New Roman" w:hAnsi="Times New Roman"/>
          <w:sz w:val="28"/>
          <w:szCs w:val="28"/>
        </w:rPr>
        <w:t xml:space="preserve">Из года в год ресторанный бизнес стремительно развивается. Идёт серьёзная конкурентная борьба за посетителей. Именно этот фактор заставляет топ-менеджеров продумывать не только основную стратегию и стиль деятельности ресторана, но и детали, придающие заведению уникальность и неповтор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при формировании грамотно разработанной концепции и последовательного комплексного внедрения всех её составляющих, гарантирован успех в развитии деятельности ресторана. Этому вопросу посвящён отдельный раздел сайта, который поможет сформировать правильное направление и избежать ошибок. </w:t>
      </w:r>
    </w:p>
    <w:p>
      <w:pPr>
        <w:pStyle w:val="Normal"/>
        <w:spacing w:lineRule="auto" w:line="360" w:before="0" w:after="0"/>
        <w:ind w:firstLine="709"/>
        <w:jc w:val="both"/>
        <w:rPr/>
      </w:pPr>
      <w:r>
        <w:rPr>
          <w:rFonts w:cs="Times New Roman" w:ascii="Times New Roman" w:hAnsi="Times New Roman"/>
          <w:sz w:val="28"/>
          <w:szCs w:val="28"/>
        </w:rPr>
        <w:t xml:space="preserve">Ведь изучение рынка, особенностей поведения и предпочтений, характерных для социальной группы предполагаемой аудитории, её покупательской способности, а также характерные черты внутренней мотивации, определяет выбор последующих шагов. Как много руководителей, которые проигнорировав изучение этих вопросов, в своей последующей деятельности зашли в туп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который не всегда удаётся преодолеть – это профессионализм обслуживания. Ведь именно работа обслуживающего персонала может как значительно увеличить доход, так и надолго «отпугнуть» гостей от за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служивания посетителей в ресторане - это последовательность действий персонала ресторана, начиная с прибытия гостей в ресторан и заканчивая их уходом. Последовательность действий при обслуживании посетителей (гостей) в ресторане должна учитывать все нюансы, чтобы удовлетворить запросы каждого посетителя.</w:t>
      </w:r>
    </w:p>
    <w:p>
      <w:pPr>
        <w:pStyle w:val="Normal"/>
        <w:spacing w:lineRule="auto" w:line="360" w:before="0" w:after="0"/>
        <w:ind w:firstLine="709"/>
        <w:jc w:val="both"/>
        <w:rPr/>
      </w:pPr>
      <w:r>
        <w:rPr>
          <w:rFonts w:cs="Times New Roman" w:ascii="Times New Roman" w:hAnsi="Times New Roman"/>
          <w:sz w:val="28"/>
          <w:szCs w:val="28"/>
        </w:rPr>
        <w:t>Сегодня очевидно, что качественное обслуживание является одной из основных причин, по которой клиенты выбирают то или иное заведение. Сейчас человек может найти похожие услуги в разных ресторанах и кафе, и при выборе заведения решающим фактором является не блюдо, не цена, а качество сервиса. Чтобы удивлять гостя, обслуживающий персонал должен владеть необходимыми умениями и навыками в частности, стандартами обслуживания, знанием продукта, умением его порекомендовать и продать.</w:t>
      </w:r>
    </w:p>
    <w:p>
      <w:pPr>
        <w:pStyle w:val="Normal"/>
        <w:spacing w:lineRule="auto" w:line="360" w:before="0" w:after="0"/>
        <w:ind w:firstLine="709"/>
        <w:jc w:val="both"/>
        <w:rPr/>
      </w:pPr>
      <w:r>
        <w:rPr>
          <w:rFonts w:cs="Times New Roman" w:ascii="Times New Roman" w:hAnsi="Times New Roman"/>
          <w:sz w:val="28"/>
          <w:szCs w:val="28"/>
        </w:rPr>
        <w:t>С одной стороны, стандарты обслуживания — это четкое определение всех этапов работы персонала, определенный алгоритм действий, доведенный до автоматизма. С другой, постоянное их выполнение — это непрерывный процесс обучения, повторения, практики и отработки.</w:t>
      </w:r>
    </w:p>
    <w:p>
      <w:pPr>
        <w:pStyle w:val="Normal"/>
        <w:spacing w:lineRule="auto" w:line="360" w:before="0" w:after="0"/>
        <w:ind w:firstLine="709"/>
        <w:jc w:val="both"/>
        <w:rPr/>
      </w:pPr>
      <w:r>
        <w:rPr>
          <w:rFonts w:cs="Times New Roman" w:ascii="Times New Roman" w:hAnsi="Times New Roman"/>
          <w:sz w:val="28"/>
          <w:szCs w:val="28"/>
        </w:rPr>
        <w:t>Стандарты обслуживания — это правила поведения, внешнего вида, сервиса, которым сотрудники в ресторане должны постоянно и неукоснительно следовать. Персонал, который каждый день предлагает одинаковый профессиональный сервис, подчеркивает высокий класс своего заведения.</w:t>
      </w:r>
    </w:p>
    <w:p>
      <w:pPr>
        <w:pStyle w:val="Normal"/>
        <w:spacing w:lineRule="auto" w:line="360" w:before="0" w:after="0"/>
        <w:ind w:firstLine="709"/>
        <w:jc w:val="both"/>
        <w:rPr/>
      </w:pPr>
      <w:r>
        <w:rPr>
          <w:rFonts w:cs="Times New Roman" w:ascii="Times New Roman" w:hAnsi="Times New Roman"/>
          <w:sz w:val="28"/>
          <w:szCs w:val="28"/>
        </w:rPr>
        <w:t>Хорошее обслуживание — многогранный процесс. Стиль сервиса может отличаться в разных заведениях, однако есть незыблемые правила, которые являются основой высокого качества. Это и есть стандарты обслуживания, которые охватывают все этапы взаимодействия с гостем и являются фундаментом для трех основных функций официанта: подготовки, обслуживания и продажи.</w:t>
      </w:r>
    </w:p>
    <w:p>
      <w:pPr>
        <w:pStyle w:val="Normal"/>
        <w:spacing w:lineRule="auto" w:line="360" w:before="0" w:after="0"/>
        <w:ind w:firstLine="709"/>
        <w:jc w:val="both"/>
        <w:rPr/>
      </w:pPr>
      <w:r>
        <w:rPr>
          <w:rFonts w:cs="Times New Roman" w:ascii="Times New Roman" w:hAnsi="Times New Roman"/>
          <w:sz w:val="28"/>
          <w:szCs w:val="28"/>
        </w:rPr>
        <w:t>От сотрудников так называемой первой линии зависит первое и последнее впечатление от ресторана, зависит будущее заведения. А гость, в свою очередь, может потенциально либо привлечь клиентов, либо снизить посещаемость.</w:t>
      </w:r>
    </w:p>
    <w:p>
      <w:pPr>
        <w:pStyle w:val="Normal"/>
        <w:spacing w:lineRule="auto" w:line="360" w:before="0" w:after="0"/>
        <w:ind w:firstLine="709"/>
        <w:jc w:val="both"/>
        <w:rPr/>
      </w:pPr>
      <w:r>
        <w:rPr>
          <w:rFonts w:cs="Times New Roman" w:ascii="Times New Roman" w:hAnsi="Times New Roman"/>
          <w:sz w:val="28"/>
          <w:szCs w:val="28"/>
        </w:rPr>
        <w:t>К сожалению, у нас в стране существует мнение, что официант — это не профессия, а временная работа и специальная подготовка здесь не нужна. Существует стереотип официанта или официантки как человека без особых навыков. Обслуживание — не дисциплина, не искусство. Это работа, которая хороша для студентов в летний сезон или в крайнем случае когда кто-нибудь не может найти себе другого места.</w:t>
      </w:r>
    </w:p>
    <w:p>
      <w:pPr>
        <w:pStyle w:val="Normal"/>
        <w:spacing w:lineRule="auto" w:line="360" w:before="0" w:after="0"/>
        <w:ind w:firstLine="709"/>
        <w:jc w:val="both"/>
        <w:rPr/>
      </w:pPr>
      <w:r>
        <w:rPr>
          <w:rFonts w:cs="Times New Roman" w:ascii="Times New Roman" w:hAnsi="Times New Roman"/>
          <w:sz w:val="28"/>
          <w:szCs w:val="28"/>
        </w:rPr>
        <w:t>Однако наша действительность доказывает обратное. Официант может работать как достойный профессионал и иметь возможности для карьерного роста. Кроме того, обслуживание может быть хорошо оплачено. Безупречное обслуживание призывает к гуманному пониманию других. Это не значит, что официант должен жертвовать собственной целостностью или достоинством. Обслуживающий персонал может гордиться тем, что помогает окружающим, практикует общение с гостями в дружелюбной манере, и знать, что он приносит пользу заведению, в котором работает.</w:t>
      </w:r>
    </w:p>
    <w:p>
      <w:pPr>
        <w:pStyle w:val="Normal"/>
        <w:spacing w:lineRule="auto" w:line="360" w:before="0" w:after="0"/>
        <w:ind w:firstLine="709"/>
        <w:jc w:val="both"/>
        <w:rPr/>
      </w:pPr>
      <w:r>
        <w:rPr>
          <w:rFonts w:cs="Times New Roman" w:ascii="Times New Roman" w:hAnsi="Times New Roman"/>
          <w:sz w:val="28"/>
          <w:szCs w:val="28"/>
        </w:rPr>
        <w:t>Профессиональное обслуживание в ресторане — это: искренняя улыбка каждому гостю; гостеприимная встреча каждого гостя; создание теплой и дружелюбной атмосферы; забота о гостях и внимание к ним; постоянная готовность помочь гостю и выполнить любое его пожелание.</w:t>
      </w:r>
    </w:p>
    <w:p>
      <w:pPr>
        <w:pStyle w:val="Normal"/>
        <w:spacing w:lineRule="auto" w:line="360" w:before="0" w:after="0"/>
        <w:ind w:firstLine="709"/>
        <w:jc w:val="both"/>
        <w:rPr/>
      </w:pPr>
      <w:r>
        <w:rPr>
          <w:rFonts w:cs="Times New Roman" w:ascii="Times New Roman" w:hAnsi="Times New Roman"/>
          <w:sz w:val="28"/>
          <w:szCs w:val="28"/>
        </w:rPr>
        <w:t>Обслуживание — одна из самых важных составных частей успешной работы ресторана, и даже прекрасно приготовленная еда не может компенсировать отсутствие в ресторане отличного сервиса. Правильное обслуживание каждого гостя зависит от выполнения своих обязанностей всеми сотрудниками в течение дня. И независимо от того, насколько устал или утомлен сотрудник, он должен всегда оставаться приветливым и внима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бслуживания наполнены большим смыслом и не усложняют, а значительно облегчают работу персонала и, кроме того, могут эффективно защищать от придирчивого менеджера или недовольного гостя.</w:t>
      </w:r>
    </w:p>
    <w:p>
      <w:pPr>
        <w:pStyle w:val="Normal"/>
        <w:spacing w:lineRule="auto" w:line="360" w:before="0" w:after="0"/>
        <w:ind w:firstLine="709"/>
        <w:jc w:val="both"/>
        <w:rPr/>
      </w:pPr>
      <w:r>
        <w:rPr>
          <w:rFonts w:cs="Times New Roman" w:ascii="Times New Roman" w:hAnsi="Times New Roman"/>
          <w:sz w:val="28"/>
          <w:szCs w:val="28"/>
        </w:rPr>
        <w:t>Все вышесказанное подчеркивает актуальность темы дипломной работы. Объект исследования работы - ресторан «</w:t>
      </w:r>
      <w:r>
        <w:rPr>
          <w:rFonts w:cs="Times New Roman" w:ascii="Times New Roman" w:hAnsi="Times New Roman"/>
          <w:sz w:val="28"/>
          <w:szCs w:val="28"/>
          <w:lang w:val="en-US"/>
        </w:rPr>
        <w:t>XL</w:t>
      </w:r>
      <w:r>
        <w:rPr>
          <w:rFonts w:cs="Times New Roman" w:ascii="Times New Roman" w:hAnsi="Times New Roman"/>
          <w:sz w:val="28"/>
          <w:szCs w:val="28"/>
        </w:rPr>
        <w:t>», предмет исследования – деятельность ресторана.</w:t>
      </w:r>
    </w:p>
    <w:p>
      <w:pPr>
        <w:pStyle w:val="Normal"/>
        <w:spacing w:lineRule="auto" w:line="360" w:before="0" w:after="0"/>
        <w:ind w:firstLine="709"/>
        <w:jc w:val="both"/>
        <w:rPr/>
      </w:pPr>
      <w:r>
        <w:rPr>
          <w:rFonts w:cs="Times New Roman" w:ascii="Times New Roman" w:hAnsi="Times New Roman"/>
          <w:sz w:val="28"/>
          <w:szCs w:val="28"/>
        </w:rPr>
        <w:t>Цель дипломной работы – разработка мероприятий по повышению эффективност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теории качества обслуживания, ассортиментной и прочей политики в ресторанном бизнес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общей характеристики ресторана и его финансового состоя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деятельности ресторана и выявление резервов по повышению ее эффектив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ие мероприятий по повышению эффективности деятельности ресторана.</w:t>
      </w:r>
    </w:p>
    <w:p>
      <w:pPr>
        <w:pStyle w:val="Normal"/>
        <w:spacing w:lineRule="auto" w:line="360" w:before="0" w:after="0"/>
        <w:ind w:firstLine="709"/>
        <w:jc w:val="both"/>
        <w:rPr/>
      </w:pPr>
      <w:r>
        <w:rPr>
          <w:rFonts w:cs="Times New Roman" w:ascii="Times New Roman" w:hAnsi="Times New Roman"/>
          <w:sz w:val="28"/>
          <w:szCs w:val="28"/>
        </w:rPr>
        <w:t>Теоретическую и методическую базу дипломной работы составили труды отечественных и зарубежных ученых в области менеджмента и управления предприятиями общественного питания. Практические данные взяты из бухгалтерской отчетности и с официального сайта ресто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pPr>
      <w:r>
        <w:rPr>
          <w:rFonts w:cs="Times New Roman" w:ascii="Times New Roman" w:hAnsi="Times New Roman"/>
          <w:b/>
          <w:caps/>
          <w:sz w:val="28"/>
          <w:szCs w:val="28"/>
        </w:rPr>
        <w:t>Глава 1. Анализ деятельности ресторана "XL"</w:t>
      </w:r>
    </w:p>
    <w:p>
      <w:pPr>
        <w:pStyle w:val="Normal"/>
        <w:spacing w:lineRule="auto" w:line="360" w:before="0" w:after="0"/>
        <w:ind w:left="54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540" w:hanging="0"/>
        <w:jc w:val="center"/>
        <w:rPr>
          <w:rFonts w:ascii="Times New Roman" w:hAnsi="Times New Roman" w:cs="Times New Roman"/>
          <w:sz w:val="28"/>
          <w:szCs w:val="28"/>
        </w:rPr>
      </w:pPr>
      <w:r>
        <w:rPr>
          <w:rFonts w:cs="Times New Roman" w:ascii="Times New Roman" w:hAnsi="Times New Roman"/>
          <w:sz w:val="28"/>
          <w:szCs w:val="28"/>
        </w:rPr>
        <w:t>1.1. Общая характеристика ресторана</w:t>
      </w:r>
    </w:p>
    <w:p>
      <w:pPr>
        <w:pStyle w:val="Normal"/>
        <w:spacing w:lineRule="auto" w:line="36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торан XL  расположен на Петроградской стороне по улице Большая Пушкарская, дом 15. Год образования – 200</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XL – это стильный, уютный ресторан с тремя просторными залами, где может разместиться более 100 гостей. Отдельно выделен зал для некурящих.</w:t>
      </w:r>
      <w:r>
        <w:rPr>
          <w:rFonts w:cs="Times New Roman" w:ascii="Times New Roman" w:hAnsi="Times New Roman"/>
          <w:sz w:val="28"/>
          <w:szCs w:val="28"/>
          <w:lang w:val="en-US"/>
        </w:rPr>
        <w:t>[30]</w:t>
      </w:r>
    </w:p>
    <w:p>
      <w:pPr>
        <w:pStyle w:val="Normal"/>
        <w:spacing w:lineRule="auto" w:line="360" w:before="0" w:after="0"/>
        <w:ind w:firstLine="709"/>
        <w:jc w:val="both"/>
        <w:rPr/>
      </w:pPr>
      <w:r>
        <w:rPr>
          <w:rFonts w:cs="Times New Roman" w:ascii="Times New Roman" w:hAnsi="Times New Roman"/>
          <w:sz w:val="28"/>
          <w:szCs w:val="28"/>
        </w:rPr>
        <w:t xml:space="preserve">Интерьер ресторана выполнен в бронзовых тонах в стиле ART Deco, стены в залах декорированы  элегантной венецианской  штукатуркой, которые от  мягкого приглушённого освещения  приобретают глубину и эффект натурального камня. А  настенные панно, написанные по шёлковой ткани,  являют собой неповторимое произведение искусства и отражают в силуэтах чувственность женского  тела. Мозаикой украшенные оконные ниши и прозрачная вуаль, переливающаяся бликами бронзы, создают ощущение воздушности и лёгкости. Искусно украшенные тканью арки и волнами струящийся потолок в  одном из залов,  бронзовый пол органично вживаются в современный образ рестор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ериметру ресторана  расставлены просторные мягкие диваны, которые дополняет множество подушек, именно им отведена основная часть посадочных мест.</w:t>
      </w:r>
    </w:p>
    <w:p>
      <w:pPr>
        <w:pStyle w:val="Normal"/>
        <w:spacing w:lineRule="auto" w:line="360" w:before="0" w:after="0"/>
        <w:ind w:firstLine="709"/>
        <w:jc w:val="both"/>
        <w:rPr/>
      </w:pPr>
      <w:r>
        <w:rPr>
          <w:rFonts w:cs="Times New Roman" w:ascii="Times New Roman" w:hAnsi="Times New Roman"/>
          <w:sz w:val="28"/>
          <w:szCs w:val="28"/>
        </w:rPr>
        <w:t>Ненавязчивая, спокойная, со вкусом подобранная, передающаяся через современную акустическую систему, музыка расслабляет и располагает к отдыху. Ресторан оснащён современной системой вентиляции. На стенах каждого зала установлены плазменные панели.</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sz w:val="28"/>
          <w:szCs w:val="28"/>
        </w:rPr>
        <w:t xml:space="preserve">Для приготовления таких шедевров кулинарии необходимо создать хорошие условия для успешной работы кухни. Общая площадь кухни составляет более 120 м² (при площади зала 200 м²), выделены все </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 Теоретические основы повышения эффективности деятельности ресторана</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нятие и показатели качества обслуживания в ресторанном бизне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а необходимо дать характеристику такому предприятию общественного питания как ресторан. Итак, рестораном называется тип предприятия общественного питания, в котором налажено внутреннее производство довольно обширного набора сложной кулинарной продукции и при этом в этом заведении также непременно присутствует высокий уровень обслуживания клиентов. Именно такое заведение общественного питания имеет право называться рестораном.[3,178</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стораны размещают, как правило, на центральных оживленных улицах городов, при гостиницах,  в аэропортах, на пристанях или даже на плавучих конструкциях, в местах массового отдыха и т.д.</w:t>
      </w:r>
    </w:p>
    <w:p>
      <w:pPr>
        <w:pStyle w:val="Normal"/>
        <w:spacing w:lineRule="auto" w:line="360" w:before="0" w:after="0"/>
        <w:ind w:firstLine="709"/>
        <w:jc w:val="both"/>
        <w:rPr/>
      </w:pPr>
      <w:r>
        <w:rPr>
          <w:rFonts w:cs="Times New Roman" w:ascii="Times New Roman" w:hAnsi="Times New Roman"/>
          <w:sz w:val="28"/>
          <w:szCs w:val="28"/>
        </w:rPr>
        <w:t>В ресторанах обычно имеет место практика приготовления блюд по индивидуальным заказам клиентов. В меню присутствуют фирменные блюда заведения, изготовленные шеф-поваром. Меню ресторана составляется исходя из позиционирования заведения, это может быть ресторан национальной кухни или смешанных кух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тличительных черт ресторана является такая организация работы заведения общественного питания, при которой клиенты, приходя в ресторан вправе рассчитывать на высокий класс обслуживания.</w:t>
      </w:r>
    </w:p>
    <w:p>
      <w:pPr>
        <w:pStyle w:val="Normal"/>
        <w:spacing w:lineRule="auto" w:line="360" w:before="0" w:after="0"/>
        <w:ind w:firstLine="709"/>
        <w:jc w:val="both"/>
        <w:rPr/>
      </w:pPr>
      <w:r>
        <w:rPr>
          <w:rFonts w:cs="Times New Roman" w:ascii="Times New Roman" w:hAnsi="Times New Roman"/>
          <w:sz w:val="28"/>
          <w:szCs w:val="28"/>
        </w:rPr>
        <w:t>Зачастую в ресторанах существуют площадки для выступления музыкантов. Живая музыка привлекает в заведения ресторанного типа дополнительных посетителей.</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3. Разработка предложений по повышению эффективности деятельности ресторана "XL"</w:t>
      </w:r>
    </w:p>
    <w:p>
      <w:pPr>
        <w:pStyle w:val="Normal"/>
        <w:spacing w:lineRule="auto" w:line="360" w:before="0" w:after="0"/>
        <w:ind w:left="54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540" w:hanging="0"/>
        <w:jc w:val="center"/>
        <w:rPr>
          <w:rFonts w:ascii="Times New Roman" w:hAnsi="Times New Roman" w:cs="Times New Roman"/>
          <w:sz w:val="28"/>
          <w:szCs w:val="28"/>
        </w:rPr>
      </w:pPr>
      <w:r>
        <w:rPr>
          <w:rFonts w:cs="Times New Roman" w:ascii="Times New Roman" w:hAnsi="Times New Roman"/>
          <w:sz w:val="28"/>
          <w:szCs w:val="28"/>
        </w:rPr>
        <w:t>3.1. Изменение ассортиментной политики</w:t>
      </w:r>
    </w:p>
    <w:p>
      <w:pPr>
        <w:pStyle w:val="Normal"/>
        <w:spacing w:lineRule="auto" w:line="36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щероссийского Омнибуса (Омнибус – это исследование, проводимое одновременно для нескольких клиентов и по нескольким темам)  Ромир опросил в конце 2009 года жителей российских городов об их предпочтениях в посещении ресторанов, баров, кафе и кофеен и узнал, какую кухню предпочитают респонденты, какие напитки заказывают в кофейнях. В опросе приняло участие 1000 россиян (городское население в возрасте 18 лет и ста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половина респондентов (44%) выбирает для посещения рестораны с русской/украинской кухней, у 31% опрошенных нет предпочтений в выборе кухни. Каждому пятому опрошенному нравится кавказская кухня (19%), 17% - итальянская, 16% - японская, 15% - европейская/средиземноморская. Экзотическую азиатскую кухню выбирают 8% опрошенных, среднеазиатскую - 7%. Менее других популярны американская и латиноамериканская кухни - по 4% голосов респондентов.[28,23</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торане </w:t>
      </w:r>
      <w:r>
        <w:rPr>
          <w:rFonts w:cs="Times New Roman" w:ascii="Times New Roman" w:hAnsi="Times New Roman"/>
          <w:sz w:val="28"/>
          <w:szCs w:val="28"/>
          <w:lang w:val="en-US"/>
        </w:rPr>
        <w:t>XL</w:t>
      </w:r>
      <w:r>
        <w:rPr>
          <w:rFonts w:cs="Times New Roman" w:ascii="Times New Roman" w:hAnsi="Times New Roman"/>
          <w:sz w:val="28"/>
          <w:szCs w:val="28"/>
        </w:rPr>
        <w:t>, как было указано ранее, присутствует европейская, русская и кавказская кух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едлагается расширить ассортимент блюдами украинской кухни, тем более она очень близка к русской.</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инскую кухню не спутаешь ни с какой другой: есть у нее свои особые традиции. Найдутся тут блюда на любой, -даже самый взыскательный вкус. Кому неизвестны знаменитые украинские борщи, кулеши, юшки. Особенно вкусны и полезны комбинированные блюда из мяса и овощей - голубцы с мясом, говядина шпигованная со свеклой, мясные запеканки, крученики волынские. Украинские кулинары не скупятся добавлять </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sz w:val="28"/>
          <w:szCs w:val="28"/>
        </w:rPr>
        <w:t>Рестораном называется тип предприятия общественного питания, в котором налажено внутреннее производство довольно обширного набора сложной кулинарной продукции и при этом в этом заведении также непременно присутствует высокий уровень обслуживания клиентов. Именно такое заведение общественного питания имеет право называться рестораном. Рестораны размещают, как правило, на центральных оживленных улицах городов, при гостиницах,  в аэропортах, на пристанях или даже на плавучих конструкциях, в местах массового отдыха и т.д. В ресторанах обычно имеет место практика приготовления блюд по индивидуальным заказам клиентов. В меню присутствуют фирменные блюда заведения, изготовленные шеф-поваром. Меню ресторана составляется исходя из позиционирования заведения, это может быть ресторан национальной кухни или смешанных кухонь. Одной из отличительных черт ресторана является такая организация работы заведения общественного питания, при которой клиенты, приходя в ресторан вправе рассчитывать на высокий класс обслуживания. Зачастую в ресторанах существуют площадки для выступления музыкантов. Живая музыка привлекает в заведения ресторанного типа дополнительных посетителей. Обслуживанием гостей заведения занимаются официанты и бармены, которые для предоставления клиентам высокого качества обслуживания должны пройти подготовку на тренингах. Достаточно высокий уровень комфорта для клиентов создается также за счет интерьера и обстановки ресторана. Удобная мебель, кондиционированный воздух, уютная атмосфера, все это важные составляющие хорошего ресторана. К главным особенностям обслуживания, обеспечивающего его способность удовлетворить определенные требования, беспокойство: надежность; любезность; доверительность; пригодность; коммуникативность; внимательное отношение. Условия обслуживания достаточно хорошо изучены и разбиты на группы: санитарно-гигиенические; физиологические и психофизиологические; эстетические; социально-психологические. Санитарно-гигиенические условия труда включают микроклимат производственных помещений, удельную площадь и объем производственного помещения на одного рабочего, чистоту воздушной среды, освещенность, уровень шума, вибраций, излучений на рабочих местах. Клиент сталкивается на обслуживающем его предприятии со всеми перечисленными факторами с той лишь разницей, что для него имеют значение удельная площадь, приходящаяся на одного клиента; микроклимат помещений, в которых происходит обслуживание; вибрация, шум, освещенность и другие подобные факторы на местах обслуживания. Применительно к условиям, в которых клиент получает услугу, эти показатели будут характеризовать качество обслуживания. Некоторые из показателей этой группы уже используются на практике, например на пассажирском транспорте используется показатель комфортности, представляющий собой удельную площадь пассажирского салона, приходящуюся на одного пассажира. Нетрудно заметить, что этот показатель аналогичен показателю удельной площади производственного помещения на одного рабочего. Физиологическое и психофизиологические условия труда включают физическую нагрузку, нервно-психологическое напряжение, рабочую позу, монотонность труда, режим труда и отдыха, вид труда, архитектурно-планировочное решение интерьера, цветовое решение интерьера. Потребитель услуг также испытывает физическую нагрузку, например в столовой самообслуживания, поднимая и перенося поднос с посудой; в магазине, перенося корзину с покупками, или поднимаясь по лестнице; на транспорте при ускорении или торможении и т.д. Нервно-психологическое напряжение клиент испытывает, когда слушает ответ работника обслуживающего предприятия на свой вопрос или следит за появлением на информационном табло интересующих его сведений. Напряжение это зависит от логичности и четкости изложения, достаточности информации, от того, насколько она соответствует возможности человека на восприятие и переработку информации. Эстетические условия труда включают эстетику оформления производственных помещений, рабочих мест, рабочей одежды. Эстетические условия получения услуги заключаются в эстетике помещения, места обслуживания (декоративное оформление и т.п.), внешнего вида обслуживающего работника. При этом эстетика внешнего вида работника включает не только эстетику одежды, но и эстетические свойства присущей человеку мимики и пантомимики выражений лица и телодвижений. К этой же группе условий следует отнести культуру речи работника (отсутствие жаргонных выражений, правильные обороты речи и т.д.). Социально-психологические условия труда составляют психологический климат трудового коллектива. При получении услуги эти условия заключаются в психологическом климате, возникающем при общении клиента и агента. Этот климат определяется умением агента быстро устанавливать контакт с клиентом, предотвратить возможность конфликтной ситуации, а если конфликт все же возник – устранить его. Много здесь зависит от внимательности и доброжелательности агента, его умения владеть собой, терпимостью к недостаткам в поведении клиента. К этой же группе относятся этические условия получения услуги: соблюдение агентом норм общепринятой и профессиональной этики, этикета. Как эстетические, так и социально-психологические условия труда нелегко охарактеризовать количественно, как правило, для их оценки используется качественное описание. Однако для ряда случаев и здесь возможны количественные показатели. Что касается условий получения услуги, то специалистам по эстетике и социальной психологии еще предстоит их изучить и разработать показатели для оценки этой группы условий.</w:t>
      </w:r>
    </w:p>
    <w:p>
      <w:pPr>
        <w:pStyle w:val="Normal"/>
        <w:spacing w:lineRule="auto" w:line="360" w:before="0" w:after="0"/>
        <w:ind w:firstLine="709"/>
        <w:jc w:val="both"/>
        <w:rPr/>
      </w:pPr>
      <w:r>
        <w:rPr>
          <w:rFonts w:cs="Times New Roman" w:ascii="Times New Roman" w:hAnsi="Times New Roman"/>
          <w:sz w:val="28"/>
          <w:szCs w:val="28"/>
        </w:rPr>
        <w:t>Основная цель ресторана в области управления ассортиментом заключается в формировании реального или прогнозируемого ассортимента максимально приближающегося к рациональному, для удовлетворения как можно большего числа постоянно растущих разнообразных потребностей и обеспечение более высоких темпов развития предприятия по сравнению с конкурентами. Организация рекламной кампании и сбытовой деятельности предприятия общественного питания может осуществляться при использовании множества рекламных средств (штендер и т.д.) и методов стимулирования (скидки и т.д.).</w:t>
      </w:r>
    </w:p>
    <w:p>
      <w:pPr>
        <w:pStyle w:val="Style16"/>
        <w:rPr>
          <w:rFonts w:ascii="Times New Roman" w:hAnsi="Times New Roman" w:cs="Times New Roman"/>
        </w:rPr>
      </w:pPr>
      <w:r>
        <w:rPr>
          <w:rFonts w:cs="Times New Roman" w:ascii="Times New Roman" w:hAnsi="Times New Roman"/>
        </w:rPr>
        <w:t xml:space="preserve">Ресторан XL  расположен на Петроградской стороне по улице Большая Пушкарская, дом 15. Год образования – 2007. XL – это стильный, уютный ресторан с тремя просторными залами, где может разместиться более 100 гостей. Для приготовления таких шедевров кулинарии необходимо создать хорошие условия для успешной работы кухни. Общая площадь кухни составляет более 120 м² (при площади зала 200 м²), выделены все необходимые производственные цеха, которые оснащены современным технологическим оборудованием, отдельно выложен из кирпича мангал для приготовления блюд на открытом огне, который является гордостью нашей кухни. Ресторан XL действует на основании  Устава общества с ограниченной ответственностью «Викинг». В ресторане представлены блюда кавказкой, русской и европейской кухни. </w:t>
      </w:r>
    </w:p>
    <w:p>
      <w:pPr>
        <w:pStyle w:val="Normal"/>
        <w:spacing w:lineRule="auto" w:line="360" w:before="0" w:after="0"/>
        <w:ind w:firstLine="709"/>
        <w:jc w:val="both"/>
        <w:rPr/>
      </w:pPr>
      <w:r>
        <w:rPr>
          <w:rFonts w:cs="Times New Roman" w:ascii="Times New Roman" w:hAnsi="Times New Roman"/>
          <w:sz w:val="28"/>
          <w:szCs w:val="28"/>
        </w:rPr>
        <w:t>С гордостью и без преувеличения можно заявить, что повара настоящие профессионалы. Слова не способны полностью передать превосходное мастерство поваров, клиенты чувствуют это сами, попробовав кухню. Особой популярностью среди гостей пользуются шашлыки, а их у нас более 15 видов – это шашлыки по-кавказски, из бараньей корейки, свиных рёбрышек, осетрины, перепела, говяжьей печени и многое другое, множество  мясных саджей. Широкий выбор блюд из рыбы и морепродуктов – это сантафе из сёмги, дорадо и сибас, жаренные целиком на раскалённых углях, это садж говурма из осетрины с овощами, королевские креветки в остром соусе, таглиателли с мидиями. Из десертов представлены восточные сладости, запеченные фрукты с начинкой из кедровых орешков, мёда, граната и мороженого. Численность за 2009 год не изменилась и составила 15 человек. Выручка увеличилась на 71%, прибыль от продаж на 64%. Нераспределенная прибыль увеличилась на 91%.</w:t>
      </w:r>
    </w:p>
    <w:p>
      <w:pPr>
        <w:pStyle w:val="Normal"/>
        <w:spacing w:lineRule="auto" w:line="360" w:before="0" w:after="0"/>
        <w:ind w:firstLine="709"/>
        <w:jc w:val="both"/>
        <w:rPr/>
      </w:pPr>
      <w:r>
        <w:rPr>
          <w:sz w:val="28"/>
          <w:szCs w:val="28"/>
        </w:rPr>
        <w:t>З</w:t>
      </w:r>
      <w:r>
        <w:rPr>
          <w:rFonts w:cs="Times New Roman" w:ascii="Times New Roman" w:hAnsi="Times New Roman"/>
          <w:sz w:val="28"/>
          <w:szCs w:val="28"/>
        </w:rPr>
        <w:t xml:space="preserve">а отчётный год на предприятии проделана определённая работа по улучшению качества услуг. Средневзвешенный балл качества услуг поднялся на уровень плана в отчётном году, причиной этого могло послужить оказание новых видов услуг, как мы видим из таблицы, по удельному весу новых услуг в общем объёме произошёл скачок на 5%. Несмотря на это удельный вес эффективно оказанных услуг (своевременно и без проблем) остался на уровне прошлого года, хотя и планировалось их увеличение на 5%. </w:t>
      </w:r>
    </w:p>
    <w:p>
      <w:pPr>
        <w:pStyle w:val="Normal"/>
        <w:spacing w:lineRule="auto" w:line="360" w:before="0" w:after="0"/>
        <w:ind w:firstLine="709"/>
        <w:jc w:val="both"/>
        <w:rPr/>
      </w:pPr>
      <w:r>
        <w:rPr>
          <w:sz w:val="28"/>
          <w:szCs w:val="28"/>
        </w:rPr>
        <w:t>К</w:t>
      </w:r>
      <w:r>
        <w:rPr>
          <w:rFonts w:cs="Times New Roman" w:ascii="Times New Roman" w:hAnsi="Times New Roman"/>
          <w:sz w:val="28"/>
          <w:szCs w:val="28"/>
        </w:rPr>
        <w:t>лиенты полностью удовлетворены всеми представленными показателями, кроме консультирования и интерьера ресторана. Результаты получились с учетом индивидуальных особенностей клиентов. Предположительно по консультированию – некоторые клиенты посчитали, что сотрудникам фирмы необходимо более подробно консультировать по любым вопросам, хотя некоторое из них не относились к компетенции сотрудников ресторана. Что касается интерьера, то некоторые клиенты высказали мнение, что необходимо добавить больше све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эффициентов финансовой устойчивости показал, что в ресторане в начале рассматриваемого периода наблюдается недостаточный уровень внутренней финансовой устойчивости, о чем говорят коэффициенты обеспеченности материальных запасов собственными оборотными средствами, обеспеченности оборотных активов собственными средствами и коэффициент маневренности. Они имеют отрицательные значения, свидетельствующие об отсутствии собственных оборотных средств. Так же следует отметить низкое значение коэффициента независимости и соответственно высокого показателя удельного веса заемных средств в стоимости имущества. В дальнейшем наблюдается тенденция улучшения финансового состояния организации. К концу 2009 года ресторан достигает абсолютно устойчивого состояния. Материально-производственных запасов становится меньше, и организация полностью покрывает их собственными оборотными средствами (13,12 собственных средств приходится на 1 руб. материальных запасов). Коэффициент текущей ликвидности в 2008 году меньше нормы, а это, безусловно, говорит о финансовом риске. То есть организация неплатежеспособна и не может своевременно отвечать по краткосрочным обязательствам (текущим пассивам) оборотными активами. Коэффициенты срочной и абсолютной ликвидности непосредственно о платежеспособности не говорят, а носят лишь вспомогательный характер в оценке платежеспособности. Так коэффициент срочной ликвидности показал, что сразу быстро условиях своевременного погашения дебиторской задолженности ресторан может погашать только 0,31 краткосрочных обязательств (при норме 0,8). Коэффициент абсолютной ликвидности говорит, что непосредственно «живыми» деньгами организация погашала в 2008 году 0,22 текущих обязательств, что соответствует норме. К концу 2009 года организация становится платежеспособной, полностью покрывая долги в краткосрочном периоде. Превышение текущих активов над текущими пассивами в этом периоде обеспечивает резервный запас для компенсации убытков в своей деятельности. </w:t>
      </w:r>
    </w:p>
    <w:p>
      <w:pPr>
        <w:pStyle w:val="Style16"/>
        <w:rPr>
          <w:rFonts w:ascii="Times New Roman" w:hAnsi="Times New Roman" w:cs="Times New Roman"/>
        </w:rPr>
      </w:pPr>
      <w:r>
        <w:rPr>
          <w:rFonts w:cs="Times New Roman" w:ascii="Times New Roman" w:hAnsi="Times New Roman"/>
        </w:rPr>
        <w:t>Из комплексного анализа деятельности ресторана, мы вывили, что данный ресторан является довольно успешным предприятием. Однако, для повышения эффективности деятельности, у данного ресторана имеются свои резервы, использовать которые можно, реализовав определен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ассортиментной политики предлагается расширить ассортимент блюдами украинской кухни, тем более она очень близка к рус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обслуживания предлагаются следующие мероприят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услуги оплаты по банковским картам для устранения потери клиентов, которые хотели бы расплатиться безналичным расчетом</w:t>
      </w:r>
    </w:p>
    <w:p>
      <w:pPr>
        <w:pStyle w:val="Normal"/>
        <w:numPr>
          <w:ilvl w:val="0"/>
          <w:numId w:val="3"/>
        </w:numPr>
        <w:spacing w:lineRule="auto" w:line="360" w:before="0" w:after="0"/>
        <w:jc w:val="both"/>
        <w:rPr/>
      </w:pPr>
      <w:r>
        <w:rPr>
          <w:rFonts w:cs="Times New Roman" w:ascii="Times New Roman" w:hAnsi="Times New Roman"/>
          <w:sz w:val="28"/>
          <w:szCs w:val="28"/>
        </w:rPr>
        <w:t>Проведение тренингов и семинаров для сотрудников для получения новых знаний в сфере ресторанного бизнес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услуги бесплатного доступа в интернет через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p>
    <w:p>
      <w:pPr>
        <w:pStyle w:val="Normal"/>
        <w:spacing w:lineRule="auto" w:line="360" w:before="0" w:after="0"/>
        <w:ind w:firstLine="709"/>
        <w:jc w:val="both"/>
        <w:rPr/>
      </w:pPr>
      <w:r>
        <w:rPr>
          <w:rFonts w:cs="Times New Roman" w:ascii="Times New Roman" w:hAnsi="Times New Roman"/>
          <w:sz w:val="28"/>
          <w:szCs w:val="28"/>
        </w:rPr>
        <w:t>В качестве дополнительного стимулирования сотрудников предлагается введение системы подарочных сертификатов на товары и услуги (косметика, электроника, посещение салона красоты и т.д.) для особо отличившихся сотрудников по количественным и качественным показателям работы.</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ыт других аналогичных предприятий общественного питания и анализ собственного опыта показал, что каждая из выявленных проблем приводит к ежегодной потере выручки как минимум на 2%, то естественно принять, что в результате внедрения мероприятий, решающих данную проблему, выручка увеличится на 2% за счет каждого мероприятия. В целом прогнозируется увеличение выручки на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 видно, что в результате реализации мероприятий, выручка увеличится на 10%, себестоимость увеличится на 9%, чистая прибыль увеличится на 87%, а срок окупаемости составит 0,06 года.</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sz w:val="28"/>
          <w:szCs w:val="28"/>
        </w:rPr>
        <w:t>В результате реализации данных мероприятий ресторан повысить эффективность своей деятельности, сто будет способствовать дальнейшему успешному развитию в сфере ресторанного бизнеса. В ресторане расширится ассортимент блюд, улучшится качество обслуживание, что приведет к привлечению новых клиентов. Благодаря дополнительному стимулированию сотрудников повысится качество обслуживания и стремление к достижению более высоких качественных и количественных показателей.</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писок литературы</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sz w:val="28"/>
          <w:szCs w:val="28"/>
        </w:rPr>
        <w:t>1. Барановский В. А. Официант-бармен.: Учебное пособие для учащихся ПТУ.-Ростов -на - Дону.: Феникс, 2008. - 4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лошавка М.И. Технология ресторанного обслуживания . - М., 2009. - 357 с.</w:t>
      </w:r>
    </w:p>
    <w:p>
      <w:pPr>
        <w:pStyle w:val="Normal"/>
        <w:spacing w:lineRule="auto" w:line="360" w:before="0" w:after="0"/>
        <w:ind w:firstLine="709"/>
        <w:jc w:val="both"/>
        <w:rPr/>
      </w:pPr>
      <w:r>
        <w:rPr>
          <w:rFonts w:cs="Times New Roman" w:ascii="Times New Roman" w:hAnsi="Times New Roman"/>
          <w:sz w:val="28"/>
          <w:szCs w:val="28"/>
        </w:rPr>
        <w:t>3. Браун Г. Хернер К. Настольная книга официанта.: Справочник.: пер с англ. - Ростов -на - Дону.: Феникс, 2009.-320с.</w:t>
      </w:r>
    </w:p>
    <w:p>
      <w:pPr>
        <w:pStyle w:val="Normal"/>
        <w:spacing w:lineRule="auto" w:line="360" w:before="0" w:after="0"/>
        <w:ind w:firstLine="709"/>
        <w:jc w:val="both"/>
        <w:rPr/>
      </w:pPr>
      <w:r>
        <w:rPr>
          <w:rFonts w:cs="Times New Roman" w:ascii="Times New Roman" w:hAnsi="Times New Roman"/>
          <w:sz w:val="28"/>
          <w:szCs w:val="28"/>
        </w:rPr>
        <w:t>4. Волкова И.В., Миропольский Я.И., Мумрикова Г.М. Ресторанный бизнес в России: с чего начать и как преуспеть. - М: Флинта, 2008. - 184 с.</w:t>
      </w:r>
    </w:p>
    <w:p>
      <w:pPr>
        <w:pStyle w:val="Normal"/>
        <w:spacing w:lineRule="auto" w:line="360" w:before="0" w:after="0"/>
        <w:ind w:firstLine="709"/>
        <w:jc w:val="both"/>
        <w:rPr/>
      </w:pPr>
      <w:r>
        <w:rPr>
          <w:rFonts w:cs="Times New Roman" w:ascii="Times New Roman" w:hAnsi="Times New Roman"/>
          <w:sz w:val="28"/>
          <w:szCs w:val="28"/>
        </w:rPr>
        <w:t>5. Железнев В.П. Празднуем День рождения. - Ростов -на - Дону: Феникс, 2009. - 4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ретов И.И. Маркетинг на предприятии. – М.: Статинформ, 2008.-459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Лапидус В.А. Всеобщее качество в российских компаниях. -М.: Новости, 2009.-523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Ландсбаум М. Маркетинг. XXI век: практическое пособие. – М.: Проспект, 2009.-607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Лавлок К. Маркетинг услуг. Персонал, технологии, стратегии. СПб: Вильямс, 2008.-387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Лен Роджерс Маркетинг в малом бизнесе — М.: Аудит, 2009.-551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Луис Бун, Дэвид Куртц. Современный маркетинг. М: Юнити, 2008.-389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атанцев А.Н. Искусство завоевать рынок. – М.: Экономист, 2009.-476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аркетинг / под ред. Романова А.Н. – М.: ЮНИТИ, 2008.-403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узыкант В.Л. Рестораны: учебное пособие. – М.: Экономист, 2008.-445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Мишин В.М. Управление качеством: Учебное пособие для вузов. - М.: ЮНИТИ-ДАНА, 2009.-398с.</w:t>
      </w:r>
    </w:p>
    <w:p>
      <w:pPr>
        <w:pStyle w:val="Normal"/>
        <w:spacing w:lineRule="auto" w:line="360" w:before="0" w:after="0"/>
        <w:ind w:firstLine="709"/>
        <w:jc w:val="both"/>
        <w:rPr/>
      </w:pPr>
      <w:r>
        <w:rPr>
          <w:rFonts w:cs="Times New Roman" w:ascii="Times New Roman" w:hAnsi="Times New Roman"/>
          <w:sz w:val="28"/>
          <w:szCs w:val="28"/>
        </w:rPr>
        <w:t>16. Никуленкова Т.Т., Лавриненко Ю.И., Ястина Г.М.. Проектирование предприятий общественного питания. - М: Колос, - 2009. - 422 с.</w:t>
      </w:r>
    </w:p>
    <w:p>
      <w:pPr>
        <w:pStyle w:val="Normal"/>
        <w:spacing w:lineRule="auto" w:line="360" w:before="0" w:after="0"/>
        <w:ind w:firstLine="709"/>
        <w:jc w:val="both"/>
        <w:rPr/>
      </w:pPr>
      <w:r>
        <w:rPr>
          <w:rFonts w:cs="Times New Roman" w:ascii="Times New Roman" w:hAnsi="Times New Roman"/>
          <w:sz w:val="28"/>
          <w:szCs w:val="28"/>
        </w:rPr>
        <w:t>17. Обслуживание на предприятиях питания: Учебное пособие для колледжей и профессионально-технических училищ. Автор - составитель Л. А. Радченко. - Ростов -на - Дону: Издательство «Феникс», 2007. -384с.</w:t>
      </w:r>
    </w:p>
    <w:p>
      <w:pPr>
        <w:pStyle w:val="Normal"/>
        <w:spacing w:lineRule="auto" w:line="360" w:before="0" w:after="0"/>
        <w:ind w:firstLine="709"/>
        <w:jc w:val="both"/>
        <w:rPr/>
      </w:pPr>
      <w:r>
        <w:rPr>
          <w:rFonts w:cs="Times New Roman" w:ascii="Times New Roman" w:hAnsi="Times New Roman"/>
          <w:sz w:val="28"/>
          <w:szCs w:val="28"/>
        </w:rPr>
        <w:t>18. Пикалев А. В. Маевская А. П. Как увеличить доход ресторана, бара, кафе. - М.: Сов спорт, 2008. -168с.</w:t>
      </w:r>
    </w:p>
    <w:p>
      <w:pPr>
        <w:pStyle w:val="Normal"/>
        <w:spacing w:lineRule="auto" w:line="360" w:before="0" w:after="0"/>
        <w:ind w:firstLine="709"/>
        <w:jc w:val="both"/>
        <w:rPr/>
      </w:pPr>
      <w:r>
        <w:rPr>
          <w:rFonts w:cs="Times New Roman" w:ascii="Times New Roman" w:hAnsi="Times New Roman"/>
          <w:sz w:val="28"/>
          <w:szCs w:val="28"/>
        </w:rPr>
        <w:t>19. Предприятия общественного питания: правила и нормативы. - М: Издательство ПРИОР, 2009.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Окрепилов В.В. Управление качеством: Учебник для вузов / 2-е изд., доп. и перераб. - М.: Экономика, 2008.-478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умовская А.Л. Маркетинг услуг. Настольная книга российского маркетолога-практика. – М.: Вершина, 2009.-465с.</w:t>
      </w:r>
    </w:p>
    <w:p>
      <w:pPr>
        <w:pStyle w:val="Normal"/>
        <w:spacing w:lineRule="auto" w:line="360" w:before="0" w:after="0"/>
        <w:ind w:firstLine="709"/>
        <w:jc w:val="both"/>
        <w:rPr/>
      </w:pPr>
      <w:r>
        <w:rPr>
          <w:rFonts w:cs="Times New Roman" w:ascii="Times New Roman" w:hAnsi="Times New Roman"/>
          <w:sz w:val="28"/>
          <w:szCs w:val="28"/>
        </w:rPr>
        <w:t xml:space="preserve">22. Романович Ж.А., Калачев С.Л. Сервисная деятельность: учебник. – М.: Дашков и К, 2009.-399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Сервис и туризм: словарь-справочник / под ред.Ю.П.Свириденко, Гойхмана О.Я.. – М.: Альфа-М, 2008.-513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Сфера услуг: Проблемы и перспективы развития / Под  ред. Свириденко Ю.П.: М: Проспект, 2009.-561с</w:t>
      </w:r>
    </w:p>
    <w:p>
      <w:pPr>
        <w:pStyle w:val="Normal"/>
        <w:spacing w:lineRule="auto" w:line="360" w:before="0" w:after="0"/>
        <w:ind w:firstLine="709"/>
        <w:jc w:val="both"/>
        <w:rPr/>
      </w:pPr>
      <w:r>
        <w:rPr>
          <w:rFonts w:cs="Times New Roman" w:ascii="Times New Roman" w:hAnsi="Times New Roman"/>
          <w:sz w:val="28"/>
          <w:szCs w:val="28"/>
        </w:rPr>
        <w:t xml:space="preserve">25. Современный маркетинг / под ред. Хруцкого В.Е. – М.: Финансы и статистика, 2008. </w:t>
      </w:r>
    </w:p>
    <w:p>
      <w:pPr>
        <w:pStyle w:val="Normal"/>
        <w:spacing w:lineRule="auto" w:line="360" w:before="0" w:after="0"/>
        <w:ind w:firstLine="709"/>
        <w:jc w:val="both"/>
        <w:rPr/>
      </w:pPr>
      <w:r>
        <w:rPr>
          <w:rFonts w:cs="Times New Roman" w:ascii="Times New Roman" w:hAnsi="Times New Roman"/>
          <w:sz w:val="28"/>
          <w:szCs w:val="28"/>
        </w:rPr>
        <w:t>26. Соловьев Б. А. Управление маркетингом. – М.: ИНФРА-М, 2008.-478с.</w:t>
      </w:r>
    </w:p>
    <w:p>
      <w:pPr>
        <w:pStyle w:val="Normal"/>
        <w:spacing w:lineRule="auto" w:line="360" w:before="0" w:after="0"/>
        <w:ind w:firstLine="709"/>
        <w:jc w:val="both"/>
        <w:rPr/>
      </w:pPr>
      <w:r>
        <w:rPr>
          <w:rFonts w:cs="Times New Roman" w:ascii="Times New Roman" w:hAnsi="Times New Roman"/>
          <w:sz w:val="28"/>
          <w:szCs w:val="28"/>
        </w:rPr>
        <w:t>27. Скобин Ю. Б., Скобин И. Ю. Банковские карты в магазине. // Маркетинг в России и за рубежом. 2009.- №12.-147с.</w:t>
      </w:r>
    </w:p>
    <w:p>
      <w:pPr>
        <w:pStyle w:val="Normal"/>
        <w:spacing w:lineRule="auto" w:line="360" w:before="0" w:after="0"/>
        <w:ind w:firstLine="709"/>
        <w:jc w:val="both"/>
        <w:rPr/>
      </w:pPr>
      <w:r>
        <w:rPr>
          <w:rFonts w:cs="Times New Roman" w:ascii="Times New Roman" w:hAnsi="Times New Roman"/>
          <w:sz w:val="28"/>
          <w:szCs w:val="28"/>
        </w:rPr>
        <w:t>28. Шмелева О. Г. Комплексный подход к оценке эффективности ресторана.// Маркетинг и маркетинговые исследования в России. 2009.- №10.- 10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Юлдашева О. У. Эффективная организация ресторанного дела // Маркетинг и маркетинговые исследования в России. 2009.- №10.- 155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Официальный сайт ресторана </w:t>
      </w:r>
      <w:hyperlink r:id="rId6">
        <w:r>
          <w:rPr>
            <w:rStyle w:val="InternetLink"/>
            <w:rFonts w:cs="Times New Roman" w:ascii="Times New Roman" w:hAnsi="Times New Roman"/>
            <w:sz w:val="28"/>
            <w:szCs w:val="28"/>
          </w:rPr>
          <w:t>www.restoran-xl.ru</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right"/>
        <w:rPr>
          <w:rFonts w:ascii="Times New Roman" w:hAnsi="Times New Roman" w:cs="Times New Roman"/>
          <w:b/>
          <w:b/>
          <w:caps/>
          <w:sz w:val="28"/>
          <w:szCs w:val="28"/>
        </w:rPr>
      </w:pPr>
      <w:r>
        <w:drawing>
          <wp:anchor behindDoc="1" distT="0" distB="0" distL="114935" distR="114935" simplePos="0" locked="0" layoutInCell="0" allowOverlap="1" relativeHeight="25">
            <wp:simplePos x="0" y="0"/>
            <wp:positionH relativeFrom="column">
              <wp:posOffset>-127000</wp:posOffset>
            </wp:positionH>
            <wp:positionV relativeFrom="paragraph">
              <wp:posOffset>271780</wp:posOffset>
            </wp:positionV>
            <wp:extent cx="6381115" cy="914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6381115" cy="9147810"/>
                    </a:xfrm>
                    <a:prstGeom prst="rect">
                      <a:avLst/>
                    </a:prstGeom>
                  </pic:spPr>
                </pic:pic>
              </a:graphicData>
            </a:graphic>
          </wp:anchor>
        </w:drawing>
      </w:r>
      <w:r>
        <w:rPr>
          <w:rFonts w:cs="Times New Roman" w:ascii="Times New Roman" w:hAnsi="Times New Roman"/>
          <w:b/>
          <w:caps/>
          <w:sz w:val="28"/>
          <w:szCs w:val="28"/>
        </w:rPr>
        <w:t>Приложение</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ню ресторана </w:t>
      </w:r>
      <w:r>
        <w:rPr>
          <w:rFonts w:cs="Times New Roman" w:ascii="Times New Roman" w:hAnsi="Times New Roman"/>
          <w:sz w:val="28"/>
          <w:szCs w:val="28"/>
          <w:lang w:val="en-US"/>
        </w:rPr>
        <w:t>X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mallCaps/>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Style13">
    <w:name w:val=" Знак Знак Знак"/>
    <w:basedOn w:val="Style11"/>
    <w:qFormat/>
    <w:rPr>
      <w:sz w:val="24"/>
      <w:szCs w:val="24"/>
      <w:lang w:val="ru-RU" w:bidi="ar-SA"/>
    </w:rPr>
  </w:style>
  <w:style w:type="character" w:styleId="StrongEmphasis">
    <w:name w:val="Strong"/>
    <w:basedOn w:val="Style11"/>
    <w:qFormat/>
    <w:rPr>
      <w:b/>
      <w:bCs/>
    </w:rPr>
  </w:style>
  <w:style w:type="character" w:styleId="Style14">
    <w:name w:val="Для курсовой Знак"/>
    <w:basedOn w:val="Style11"/>
    <w:qFormat/>
    <w:rPr>
      <w:rFonts w:ascii="Calibri" w:hAnsi="Calibri" w:eastAsia="Calibri" w:cs="Calibri"/>
      <w:sz w:val="28"/>
      <w:szCs w:val="28"/>
      <w:lang w:val="ru-RU" w:bidi="ar-SA"/>
    </w:rPr>
  </w:style>
  <w:style w:type="character" w:styleId="1">
    <w:name w:val="Для курсовой Знак1"/>
    <w:basedOn w:val="Style11"/>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240" w:before="0" w:after="0"/>
      <w:ind w:left="1418" w:hanging="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Для курсовой"/>
    <w:basedOn w:val="Normal"/>
    <w:qFormat/>
    <w:pPr>
      <w:spacing w:lineRule="auto" w:line="360" w:before="0" w:after="0"/>
      <w:ind w:firstLine="709"/>
      <w:jc w:val="both"/>
    </w:pPr>
    <w:rPr>
      <w:sz w:val="28"/>
      <w:szCs w:val="28"/>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8">
    <w:name w:val="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storan-xl.ru/"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5:00Z</dcterms:created>
  <dc:creator>александр</dc:creator>
  <dc:description/>
  <dc:language>en-US</dc:language>
  <cp:lastModifiedBy>александр</cp:lastModifiedBy>
  <dcterms:modified xsi:type="dcterms:W3CDTF">2013-04-11T17:53:00Z</dcterms:modified>
  <cp:revision>417</cp:revision>
  <dc:subject/>
  <dc:title/>
</cp:coreProperties>
</file>